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1» декабря 2015 г.                                                                                                  № 0187300005815000539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Климин В. А. – заместитель председателя Думы города Югорск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Захарова Н.Б. – начальник отдела муниципальных закупок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>Представитель заказчика: Никулина Оксана Александро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539 </w:t>
      </w:r>
      <w:r>
        <w:rPr>
          <w:bCs/>
          <w:sz w:val="24"/>
          <w:szCs w:val="24"/>
        </w:rPr>
        <w:t>на право заключения гражданско-правового договора на поставку продуктов питания (хлеб и хлебобулочные изделия)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539, дата публикации 20.11.2015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 г. Югорск, ул. Мира, 85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30» ноябр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В.К. Бандурин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О.А. Никулин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dcterms:modified xsi:type="dcterms:W3CDTF">2015-11-30T06:47:00Z</dcterms:modified>
  <cp:revision>9</cp:revision>
  <dc:subject/>
  <dc:title/>
</cp:coreProperties>
</file>